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Nr VIII/62/07</w:t>
      </w:r>
    </w:p>
    <w:p>
      <w:pPr>
        <w:pStyle w:val="Normal"/>
        <w:rPr/>
      </w:pPr>
      <w:r>
        <w:rPr/>
        <w:t>Rady Miejskiej w Lidzbar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31 maj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opiniowania i uzgodnienia  projektu planu och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elskiego Parku Krajobraz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podstawie art.18 ust.2 pkt 15 ustawy z dnia  8 marca 1990r. o samorządzie gminnym (Dz.U. z 2001r. Nr 142 poz. 1591 z późn. zm.) oraz art. 19 ust.2 pkt 1 i 2 ustawy o ochronie przyrody z dnia 16 kwietnia 2004r. (Dz.U. Nr 92 poz. 880 z późn.zm.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niuje się pozytywnie projekt planu ochrony Welskiego Parku Krajobrazowego w brzmieniu określonym w załączniku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Uzgadnia się ustalenia projektu planu ochrony Welskiego Parku Krajobrazowego dotyczące infrastruktury technicznej, zagospodarowania  turystycznego, sposobu użytkowania gruntów, eliminacji lub ograniczania zagrożeń zewnętrznych oraz ustalenia do studiów uwarunkowań i kierunków zagospodarowania przestrzennego gminy oraz miejscowych planów zagospodarowania przestrzennego, w odniesieniu do nieruchomości niebędących własnością Skarbu Państ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Przewodnicząca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   Irena Romulewicz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4:00Z</dcterms:created>
  <dc:creator>Yola</dc:creator>
  <dc:description/>
  <dc:language>en-US</dc:language>
  <cp:lastModifiedBy>Yola</cp:lastModifiedBy>
  <dcterms:modified xsi:type="dcterms:W3CDTF">2007-06-04T06:47:00Z</dcterms:modified>
  <cp:revision>7</cp:revision>
  <dc:subject/>
  <dc:title/>
</cp:coreProperties>
</file>